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3992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8398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а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6efb4b3f-b311-4243-8bdc-9c68fbe3f27d"/>
      <w:r>
        <w:rPr>
          <w:rFonts w:cs="Calibri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жд.с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, </w:t>
      </w:r>
      <w:bookmarkStart w:id="4" w:name="f1911595-c9b0-48c8-8fd6-d0b6f2c1f77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024 </w:t>
      </w:r>
      <w:bookmarkEnd w:id="4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4139928"/>
      <w:bookmarkStart w:id="6" w:name="block-4139930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4139930"/>
      <w:bookmarkStart w:id="9" w:name="block-413992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4139923"/>
      <w:bookmarkStart w:id="11" w:name="block-413992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дствие»,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яжённость</w:t>
      </w:r>
      <w:r>
        <w:rPr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2" w:name="block-4139924"/>
      <w:bookmarkStart w:id="13" w:name="block-413992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8"/>
        <w:gridCol w:w="4788"/>
        <w:gridCol w:w="1541"/>
        <w:gridCol w:w="1841"/>
        <w:gridCol w:w="1910"/>
        <w:gridCol w:w="2702"/>
      </w:tblGrid>
      <w:tr>
        <w:trPr>
          <w:trHeight w:val="14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4" w:name="block-4139925"/>
      <w:bookmarkStart w:id="15" w:name="block-413992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«МАТЕМАТИКА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6"/>
        <w:gridCol w:w="4498"/>
        <w:gridCol w:w="121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нные цифровые образоват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ок. Счёт десятками до 100. Числа от 11 до 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времени: ча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омано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лины ломаной с длиной отрез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ное сравнение чисел, величи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 – час, минута, секун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четательное свойство сложения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местительное, сочетательное свойства сложения, их применение для вычислений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числа, группы чисел. Группировка чисел по выбранному свойству. Группировка числовых выра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 по выбранному свойств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предложений с использованием математической терминологии; проверка истинности утверждений. Составление ве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 и неравенст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6 + 2, 36 + 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. Вычисление вида 36 - 2, 36 - 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26 +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5 -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. Уравн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трезка заданной длин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ычита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Проверка сложения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заданному и самостоятельно установленному основанию 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геометрических фигур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сложения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вычитания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знавание и изображение геометрических фигур: 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52 - 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идка результата, его провер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геометрических фигур: прямоугольник, квадра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положные стороны прямоугольн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равных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ямоугольника из геометрических фиг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ложения и умн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одели действ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оизве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на 1, на 0. Деление числа 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геометрических фигур на групп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в два действия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ей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6" w:name="block-4139926"/>
      <w:bookmarkStart w:id="17" w:name="block-4139929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5:00Z</dcterms:created>
  <dc:creator>Каратунская СОШ</dc:creator>
  <dc:description/>
  <cp:keywords/>
  <dc:language>en-US</dc:language>
  <cp:lastModifiedBy>Каратунская СОШ</cp:lastModifiedBy>
  <dcterms:modified xsi:type="dcterms:W3CDTF">2024-09-06T09:43:00Z</dcterms:modified>
  <cp:revision>10</cp:revision>
  <dc:subject/>
  <dc:title/>
</cp:coreProperties>
</file>